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«Смоленский государственный университет» (Смол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-географ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«География» со специализацией «Туризм и экскурсионн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социально-экономической географии и природопользо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билина Елена Юрьев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конкурс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следования в области гуманитарных наук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ая рабо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 в мировых процессах брачности и разводимо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е общество, ориентированное на увеличение материального благосостояние или, выражаясь современным языком, стремящееся к высокому уровню социально-экономического развития, согласно закону смены поколений, обречено на негативное развитие своих демографических характеристик. Россия не исключение. Основы этих изменений кроются в меняющемся типе семейных отношений. Демографами они обычно описываются через понятия «брак» и «развод» и, отражающие их «брачность» и «разводимость». При этом исследователей интересует не столько сами брачность и разводимость, сколько их влияние на процесс воспроизводства населения в целом. Для России, которая длительный период времени переживает процесс депопуляции, актуальность изучения причин этого явления с целью возможной корректировки данного процесса, очевидно,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выявить место России в мировых процессах брачности и разводимости. Для достижения данной цели автором были решены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теоретических основ изучения брачности и разводимости населени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формирование баз данных, отражающих состояние брачности и разводимости на разных территориальных уровнях (страны, субъекты РФ, административные районы в составе Смоленской област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ая, графическая и картографическая обработка статистических баз данных, отражающих процессы брачности и разводимости на рассматриваемых территориальных уровнях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общих особенностей формирования брачности и разводимости населения по странам, субъектам РФ, административным районам Смоленской област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географических особенностей формирования брачности и разводимости по странам, субъектам РФ, административным районам Смоленской обла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факторов, влияющих на состояние брачности и разводимост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ипологии территорий по брачности и разводимости с целью выявления места России в мировых процессах брачности и развод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у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ой базы</w:t>
      </w:r>
      <w:r>
        <w:rPr>
          <w:rFonts w:cs="Times New Roman" w:ascii="Times New Roman" w:hAnsi="Times New Roman"/>
          <w:sz w:val="28"/>
          <w:szCs w:val="28"/>
        </w:rPr>
        <w:t xml:space="preserve"> составили  учебная и научная литература по демогеографии; открытые статистические базы данных по изучаемым процессам, предоставляемые Федеральной службой государственной статистики России, по Смоленской области, ЮНФПА; профессиональные демографические электронные издания («Демоскоп»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следовании данной темы были использованы разные </w:t>
      </w:r>
      <w:r>
        <w:rPr>
          <w:rFonts w:cs="Times New Roman" w:ascii="Times New Roman" w:hAnsi="Times New Roman"/>
          <w:b/>
          <w:i/>
          <w:sz w:val="28"/>
          <w:szCs w:val="28"/>
        </w:rPr>
        <w:t>научные подходы</w:t>
      </w:r>
      <w:r>
        <w:rPr>
          <w:rFonts w:cs="Times New Roman" w:ascii="Times New Roman" w:hAnsi="Times New Roman"/>
          <w:sz w:val="28"/>
          <w:szCs w:val="28"/>
        </w:rPr>
        <w:t xml:space="preserve">: территориальный, комплексный, типологический, системный, проблемный, и </w:t>
      </w:r>
      <w:r>
        <w:rPr>
          <w:rFonts w:cs="Times New Roman" w:ascii="Times New Roman" w:hAnsi="Times New Roman"/>
          <w:b/>
          <w:i/>
          <w:sz w:val="28"/>
          <w:szCs w:val="28"/>
        </w:rPr>
        <w:t>научные методы</w:t>
      </w:r>
      <w:r>
        <w:rPr>
          <w:rFonts w:cs="Times New Roman" w:ascii="Times New Roman" w:hAnsi="Times New Roman"/>
          <w:sz w:val="28"/>
          <w:szCs w:val="28"/>
        </w:rPr>
        <w:t xml:space="preserve">: метод  научного описания, сравнительно-географический метод, картографический метод, моделирование, математические методы, статистические мето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 важным итогом проведённого исследования, можно считать, предложенную автором </w:t>
      </w:r>
      <w:r>
        <w:rPr>
          <w:rFonts w:cs="Times New Roman" w:ascii="Times New Roman" w:hAnsi="Times New Roman"/>
          <w:b/>
          <w:i/>
          <w:sz w:val="28"/>
          <w:szCs w:val="28"/>
        </w:rPr>
        <w:t>типологию территорий по брачности и разводимости</w:t>
      </w:r>
      <w:r>
        <w:rPr>
          <w:rFonts w:cs="Times New Roman" w:ascii="Times New Roman" w:hAnsi="Times New Roman"/>
          <w:sz w:val="28"/>
          <w:szCs w:val="28"/>
        </w:rPr>
        <w:t>, позволяющую определить место России в мировых демографических процессах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им её более подроб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отметим, что выявление географических особенностей формирования брачности и разводимости сталкивается с рядом проблем объективного характера, что, к сожалению, отражается и на полученных выводах.  Во-первых, это ограниченность статистической базы. Так, в открытом доступе, сопоставимая информация, характеризующая брачное поведение есть только по 56 странам (что нашло отражение в данной работе). Во-вторых, это разная методика подсчёта браков  в разных странах: в одних странах учитываются сведения как о зарегистрированных, так и о незарегистрированных браках (консенсуальные браки или сожительство), в других – лишь о зарегистрированных брачных союзах, что затрудняет сравнение полученных показателей между собой. В-третьих, это разный подход к определению самого понятия «брак» в разных странах, что в целом осложняет проведение международных сопоставлений показателей брачности и разводим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, автор использовал типологический подход, позволивший выделить несколько типов брачности и разводимости. Они основаны на индексе разводимости (отношение годового числа разводов к годовому числу браков). Границы каждого типа определены исходя из среднероссийского показателя  (табл.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ый тип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 высоким индексом разводимости (более 0,7). В нём количество браков и разводов приблизительно одинаково. На национальном  (страновом) в него попадает только одна страна – Бельгия. На уровне субъектов Российской Федерации (РФ) – 7 территорий (Чукотский и Ямало-Ненецкий автономные округа, Магаданская, Мурманская, Челябинская и Ленинградская области, Камчатский край). Они выделяются относительно высокой миграционной подвижностью населения, связанной с разными причинами (сложные природно-климатические условия, привлечение трудовых мигрантов и др.), что не способствует стабильности заключаемых браков. На уровне административных районов Смоленской области – 13 районов (Шумячский, Глинковский, Ельнинский, Ярцевский, Руднянский, Тёмкинский, Смоленский, Кардымовский, Холм-Жирковский, Починковский, Краснинский, Сычёвский и Монастырщинский районы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ипология брачности и разводимости для любой территории. Рассчитано и составлено автором </w:t>
      </w:r>
    </w:p>
    <w:tbl>
      <w:tblPr>
        <w:tblW w:w="97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989"/>
        <w:gridCol w:w="1215"/>
        <w:gridCol w:w="1603"/>
        <w:gridCol w:w="1859"/>
      </w:tblGrid>
      <w:tr>
        <w:trPr>
          <w:trHeight w:val="180" w:hRule="atLeast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брачности и разводимост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декс разводимост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стран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субъектов Российской Федерации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городов и районов Смоленской области</w:t>
            </w:r>
          </w:p>
        </w:tc>
      </w:tr>
      <w:tr>
        <w:trPr>
          <w:trHeight w:val="134" w:hRule="atLeast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рритории с высоким индексом разводимост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е 0,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рритории со средним индексом разводимост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-0,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10" w:hRule="atLeast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рритории с низким индексом разводимост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0,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торой тип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 средним индексом разводимости (0,5 – 0,7). В нём количество браков немного превышает количество разводов. На национальном уровне сюда относится 11 стран (Россия, Португалия, Венгрия, Чехия, Испания, Люксембург, Эстония, Франция, Литва, Латвия, Норвегия). На уровне субъектов РФ – 68 территорий (Республика Карелия, Тверская, Ивановская, Смоленская области, Красноярский край и др.). Это доминирующий тип брачности и разводимости в стране, обладающий на первый взгляд позитивной характеристикой. Однако учитывая наличие тенденции снижения и показателей брачности, и показателей разводимости в целом,  рассчитывать на положительную динамику рождаемости не приходится. На уровне административных районов Смоленской области – 14 городов и районов (Духовщинский, Дорогобужский, Велижский, Угранский, Демидовский, Гагаринский, Сафоновский, Ершичский, Новодугинский, Вяземский, Хиславичский, Рославльский районы и Десногорский и Смоленский городские округ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тий тип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 низким индексом разводимости (менее 0,5). В нём количество браков значительно превышает количество разводов. На национальном уровне к нему относится 42 страны (Узбекистан, Египет, Ирландия, Чили, Китай и др.). На уровне субъектов РФ – 8 территорий. Все они - национальные республики, сохраняющие, благодаря сильному влиянию религии (ислам, буддизм), традиционный тип брачности (Чеченская Республика, Республика Ингушетия, Республика Дагестан, Республика Тыва, Кабардино-Балкарская Республика, Карачаево-Черкесская Республика, Республика Северная Осетия, Республика Адыгея). В Смоленской области нет ни одного района, который можно было бы отнести к данному тип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видно, большая часть стран и рассматриваемых территорий в России выделяются преобладанием показателей брачности над показателями разводимости. Однако необходимо отметить определённую условность полученных выводов. Так, если использовать локальный территориальный уровень, окажется, что многие территории имеют соотношение брачности и разводимости, не рассмотренные нами, например, когда показатели брачности ниже показателей разводимости. Такие нюансы можно увидеть, только спустившись на районный или локальный уровень (в Смоленской области - это Шумячский и Глинковский районы). Именно поэтому проблему брачности и разводимости стоит рассматривать, в первую очередь, на малых территориальных уровнях, чтобы точнее определить факторы, влияющие на эти процессы с целью управления (возможного) и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ым фактором, влияющим на развитие рассматриваемых процессов, можно считать уровень социально-экономического развития территории. От него во многом зависит действие и  других факторов  –  положение женщины в обществе, возраст вступления в брак, формы брака. Также значительное влияние на состояние брачности и разводимости оказывает религия и общественное мнение, которое формируется на её основе. Для получения объективных результатов анализа рассматриваемых процессов  необходима достоверная сопоставимая статистика по изучаемым территори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проведенного исследования были доложены на 4 научных конференция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ая студенческая научная конференция СмолГУ «Молодежная наука» (СмолГУ – 2012г, 2013г.); V международная научно-практическая конференция «Наука и образование XXI века» – Рязань, Современный технический университет (октябрь 2011г.); </w:t>
        <w:tab/>
        <w:t>Всероссийская научно-практическая конференция студентов и аспирантов  «География, экология, туризм: научный поиск студентов и аспирантов» – Тверь, Тверской государственный университет (апрель 2013 год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го исслед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опубликовано</w:t>
      </w:r>
      <w:r>
        <w:rPr>
          <w:rFonts w:cs="Times New Roman" w:ascii="Times New Roman" w:hAnsi="Times New Roman"/>
          <w:sz w:val="28"/>
          <w:szCs w:val="28"/>
        </w:rPr>
        <w:t xml:space="preserve"> 4 стать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билина Е.Ю. Географические особенности формирования брачности и разводимости в России  // Студенческий научный поиск - науке и образованию XXI века: Материалы V международной студенческой научно-практической конференции СТИ. / Под общей ред. проф. А.Г. Ширяева; научный редактор - д.г.н. З.А. Атаев. – Рязань: РТУ, 2012. – С.  188 – 19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илина Е.Ю. Географические особенности формирования брачности и разводимости в Смоленской области // Материалы всероссийской научно-практической конференции студентов и аспирантов  «География, экология, туризм: научный поиск студентов и аспирантов», 26 апреля 2013 года. – Тверь: Твер. Гос.  ун-т, 2013. – С. 103 – 105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билина Е.Ю. Брачность и разводимость в России: географический аспект // Студенческая наука - 2013. Том III: Естественно-математическое направление: сбарник статей / под ред. А.Г. Егорова, О.Е. Похаленкова, С.А. Сахарова; Смол. гос. ун-т; Студ. науч. общ-во. - Смоленск: Изд-во СмолГУ, 2013. - С.43-46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илина Е.Ю. Россия в мировых процессах брачности и разводимости // Материалы всероссийской научно-практической конференции студентов и аспирантов «География, экология, туризм: научный поиск студентов и аспирантов», 25 апреля 2014 года. – Тверь: Твер. Гос.  ун-т, 2014 (в печати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24:00Z</dcterms:created>
  <dc:creator>Dream</dc:creator>
  <dc:description/>
  <cp:keywords/>
  <dc:language>en-US</dc:language>
  <cp:lastModifiedBy>оол</cp:lastModifiedBy>
  <dcterms:modified xsi:type="dcterms:W3CDTF">2014-03-22T11:05:00Z</dcterms:modified>
  <cp:revision>9</cp:revision>
  <dc:subject/>
  <dc:title/>
</cp:coreProperties>
</file>